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Mẫu IV-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2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pt-BR"/>
              </w:rPr>
              <w:t>CƠ QUAN ĐĂNG KÝ KINH DOANH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6"/>
                <w:szCs w:val="26"/>
              </w:rPr>
              <w:t>CẤP HUYỆN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360045" cy="635"/>
                      <wp:effectExtent l="0" t="0" r="0" b="0"/>
                      <wp:wrapNone/>
                      <wp:docPr id="1" name="Straight Arrow Connector 1962723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962723943" stroked="t" o:allowincell="t" style="position:absolute;margin-left:104.45pt;margin-top:4.3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firstLine="1138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2058670" cy="0"/>
                      <wp:effectExtent l="0" t="5080" r="0" b="5080"/>
                      <wp:wrapNone/>
                      <wp:docPr id="2" name="Straight Connector 1897298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4.3pt" to="216.1pt,4.3pt" ID="Straight Connector 1897298155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…tháng……năm…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  <w:br/>
        <w:t>Về việc hợp tác xã đã giải thể/chấm dứt tồn tại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24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Tên Cơ quan đăng ký kinh doanh cấp huyện)</w:t>
      </w:r>
      <w:r>
        <w:rPr>
          <w:rFonts w:cs="Times New Roman" w:ascii="Times New Roman" w:hAnsi="Times New Roman"/>
          <w:sz w:val="26"/>
          <w:szCs w:val="26"/>
        </w:rPr>
        <w:t>………… thông báo hợp tác xã sau đã giải thể/chấm dứt tồn tại:</w:t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ợp tác xã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ợp tác xã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ã số thuế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Ông/B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: </w:t>
        <w:tab/>
      </w:r>
    </w:p>
    <w:p>
      <w:pPr>
        <w:pStyle w:val="Normal"/>
        <w:tabs>
          <w:tab w:val="clear" w:pos="720"/>
          <w:tab w:val="left" w:pos="2520" w:leader="dot"/>
          <w:tab w:val="left" w:pos="3240" w:leader="dot"/>
          <w:tab w:val="left" w:pos="3960" w:leader="dot"/>
          <w:tab w:val="left" w:pos="9072" w:leader="dot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>/</w:t>
        <w:tab/>
        <w:t>/</w:t>
        <w:tab/>
        <w:t xml:space="preserve">Quốc tịch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4962" w:leader="dot"/>
          <w:tab w:val="left" w:pos="5760" w:leader="dot"/>
          <w:tab w:val="left" w:pos="6663" w:leader="dot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: </w:t>
        <w:tab/>
        <w:t>/Số Chứng minh nhân dân, Hộ chiếu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người đại diện theo pháp luật.</w:t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nh trạng pháp lý của hợp tác xã sau khi cập nhật (Đã giải thể/Đã chấm dứt tồn tại)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ối với trường hợp hợp tác xã đã giải thể thì ghi:</w:t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giải thể: 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ối với trường hợp hợp tác xã chấm dứt tồn tại thì ghi:</w:t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chấm dứt tồn tại (bị chia/bị hợp nhất/được sáp nhập):</w:t>
        <w:tab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750"/>
      </w:tblGrid>
      <w:tr>
        <w:trPr>
          <w:trHeight w:val="88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Ghi thông tin của tất cả người đại diện theo pháp luật trong trường hợp hợp tác xã có nhiều hơn 01 người đại diện theo pháp luậ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29:00Z</dcterms:created>
  <dc:creator>PC</dc:creator>
  <dc:description/>
  <cp:keywords/>
  <dc:language>en-US</dc:language>
  <cp:lastModifiedBy>PC</cp:lastModifiedBy>
  <dcterms:modified xsi:type="dcterms:W3CDTF">2024-06-29T02:30:00Z</dcterms:modified>
  <cp:revision>1</cp:revision>
  <dc:subject/>
  <dc:title/>
</cp:coreProperties>
</file>